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إجـراءات الـعـمـل بـوحدة الجهاز الهضمى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Gastroenterology Unit Procedure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PD-GIU-01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4"/>
        <w:gridCol w:w="28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بـيـان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مجاه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الرفاع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وظـيـفـة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ئيس الوحد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ثل الإ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ر الإدار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تـوقـيـ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تـاريـ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صدار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ة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صفح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9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STATUS </w:t>
        <w:tab/>
      </w:r>
    </w:p>
    <w:p>
      <w:pPr>
        <w:pStyle w:val="ContentsHeading"/>
        <w:bidi w:val="1"/>
        <w:jc w:val="center"/>
        <w:rPr>
          <w:rFonts w:ascii="Calibri" w:hAnsi="Calibri" w:eastAsia="Calibri" w:cs="Arial"/>
          <w:color w:val="auto"/>
          <w:sz w:val="22"/>
          <w:szCs w:val="22"/>
          <w:lang w:bidi="ar-EG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  <w:lang w:bidi="ar-EG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Heading"/>
        <w:bidi w:val="1"/>
        <w:jc w:val="center"/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ـمـحـتـويـ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فح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قر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0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0"/>
      <w:r>
        <w:rPr>
          <w:b/>
          <w:bCs/>
          <w:color w:val="C00000"/>
          <w:rtl w:val="true"/>
        </w:rPr>
        <w:t xml:space="preserve">              </w:t>
      </w:r>
      <w:bookmarkStart w:id="1" w:name="_GoBack"/>
      <w:bookmarkEnd w:id="1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ع نظام وتعليمات وتحديد المسئوليات لنظام العمل بوحدة الجهاز الهضمي وذلك لضمان سير العمل بالقسم   وضمان سرعة الأداء مع تطبيق إجراءات مكافحة العدوى بما يتوافق مع متطل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مواصفة الدولي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SO 9001:20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2" w:name="_Toc416899065"/>
      <w:r>
        <w:rPr>
          <w:b/>
          <w:b/>
          <w:bCs/>
          <w:color w:val="C00000"/>
          <w:rtl w:val="true"/>
        </w:rPr>
        <w:t>مـجـال الـتـطـبـيـق</w:t>
      </w:r>
      <w:r>
        <w:rPr>
          <w:b/>
          <w:bCs/>
          <w:color w:val="C00000"/>
          <w:rtl w:val="true"/>
        </w:rPr>
        <w:t>:</w:t>
      </w:r>
      <w:bookmarkEnd w:id="2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طبق هذا النظام </w:t>
      </w:r>
      <w:r>
        <w:rPr>
          <w:b/>
          <w:b/>
          <w:bCs/>
          <w:rtl w:val="true"/>
          <w:lang w:bidi="ar-EG"/>
        </w:rPr>
        <w:t xml:space="preserve">في وحده الجهاز الهضمي </w:t>
      </w:r>
      <w:r>
        <w:rPr>
          <w:b/>
          <w:bCs/>
          <w:rtl w:val="true"/>
          <w:lang w:bidi="ar-EG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3" w:name="_Toc416899066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  <w:bookmarkEnd w:id="3"/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العاملين ب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4"/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160"/>
        <w:ind w:left="227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5" w:name="_Toc416899068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5"/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واصفة الدولية </w:t>
      </w:r>
      <w:r>
        <w:rPr>
          <w:rFonts w:cs="Times New Roman" w:ascii="Times New Roman" w:hAnsi="Times New Roman"/>
          <w:b/>
          <w:bCs/>
          <w:sz w:val="24"/>
          <w:szCs w:val="24"/>
        </w:rPr>
        <w:t>ISO 9001:20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6" w:name="_Toc416899069"/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6"/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2F2F2" w:val="clear"/>
          <w:rtl w:val="true"/>
        </w:rPr>
        <w:t xml:space="preserve">الكشف 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دخول المريض من عيادة  الجهاز الهض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السكرتيرة بمراجعة اوراق المري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بفحص المري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كبيب بكتابة العلاج و طلب التحاليل على حسب 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 بكتابة معاد المتابعة في كارت المتاب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ة التمريض بإعطاء المريض التثقيف الصحى المناسب على حسب كل 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اظ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دخول المريض بورقة من  عيادة الجهاز الهضمى على نموذج رعاية نهارية او يتم الدخول من القسم على النظام الإلكترو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م التاكد من صيام المري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تاكد من تحضير المريض من العيادة أو القسم 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 المنظار علوى يتم عملة في نفس اليوم 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 المنظار سفلى يتم حجز المريض قبل المنظار بيومين للتحضير المناسب للمريض في قسم الجهاز الهض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ة التمريض بقياس العلامات الحيوية للمري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بفحص المريض و التاكد من تجهيز المريض للمظار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نقل المريض إلى غرفة المناظ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م دخول المريض غرفة المناظير و عمل المنظار العلوى أو السف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 المريض من العيادة لعمل منظار علوى يقوم السكرتير بابلاغ التمريض بانتهاء المنظار العلوي  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ه التمريض بالرعايه النهاريه بالحضور لاستلام المريض 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ه التمريض بالعياده بمتابعه العلامات الحيويه  ومتابعه حدوث نزيف وتبليغ الطبيب باي اعراض غير طبيعيه 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نائب بمتابعه الحاله 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عرض نتيجه المنظار علي المدرس المساعد  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7.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وصف العلاج اللازم للمري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سليم المريض الاوراق الخاصه به 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إعطاء المريض كارت المتاب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ه مواعيد المتابعه 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سكرتير بتسليم العينات للمع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7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خروج المريض في نفس الي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240" w:after="240"/>
        <w:ind w:left="510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عمل منظار سفلي   يتم حجز المريض بقسم الجهاز الهضمي قبل المنظار بيومين وذلك للتحضير المناسب للمنظار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240" w:after="240"/>
        <w:ind w:left="720" w:firstLine="371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نقل المريض الي غرفه المناظير مع تمريض القسم ومتابعه النائب 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240" w:after="240"/>
        <w:ind w:left="720" w:firstLine="371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د المنظار يتم نقل المريض مع تمريض القسم الي قسم الجهاز الهضمي 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240" w:after="240"/>
        <w:ind w:left="720" w:firstLine="371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ه التمريض بالقسم بمتابعه العلامات الحيويه ومتابعه المريض وتبليغ الطبيب عن اى اعراض غير طبيعيه 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240" w:after="240"/>
        <w:ind w:left="720" w:firstLine="371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بمتابعه الحاله ووصف العلاج 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240" w:after="240"/>
        <w:ind w:left="720" w:firstLine="371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بمتابعه تتائج العينه ةوالتحاليل 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240" w:after="240"/>
        <w:ind w:left="720" w:firstLine="371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بكتابه خروج الحاله عند التحسن 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7" w:name="_Toc416899070"/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7"/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4177"/>
        <w:gridCol w:w="2127"/>
        <w:gridCol w:w="2126"/>
      </w:tblGrid>
      <w:tr>
        <w:trPr>
          <w:trHeight w:val="454" w:hRule="atLeast"/>
        </w:trPr>
        <w:tc>
          <w:tcPr>
            <w:tcW w:w="8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ــم مـسـلـسـل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ــوصــــف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ـكـــود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8" w:name="_Toc416899071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 قــيـاس الأداء</w:t>
      </w:r>
      <w:bookmarkEnd w:id="8"/>
    </w:p>
    <w:p>
      <w:pPr>
        <w:pStyle w:val="Heading1"/>
        <w:numPr>
          <w:ilvl w:val="1"/>
          <w:numId w:val="1"/>
        </w:numPr>
        <w:shd w:val="clear" w:color="auto" w:fill="FFFFFF"/>
        <w:bidi w:val="1"/>
        <w:spacing w:lineRule="auto" w:line="360" w:before="0" w:after="240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9" w:name="_Toc416899072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9"/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0" w:name="_Toc416899073"/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لـحـق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10"/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إعداد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نادية مصطفى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خصائية تمريض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614" w:bottom="150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صـفـحـة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t>10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7</w:t>
          </w:r>
        </w:p>
      </w:tc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ـاريـخ الـتـعـديـل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</w:t>
          </w:r>
        </w:p>
      </w:tc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ـعـديـل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إصـدار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0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1-4-2015</w:t>
          </w:r>
        </w:p>
      </w:tc>
      <w:tc>
        <w:tcPr>
          <w:tcW w:w="340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إجـراءات الـعـمـل بـوحدة الجهاز الهضمى  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PD-GIU-01</w:t>
          </w:r>
        </w:p>
      </w:tc>
      <w:tc>
        <w:tcPr>
          <w:tcW w:w="340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مسـتـشـفـي الأطـفـال الـجـامـعـي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جامعة المصورة 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548640</wp:posOffset>
          </wp:positionH>
          <wp:positionV relativeFrom="paragraph">
            <wp:posOffset>-524510</wp:posOffset>
          </wp:positionV>
          <wp:extent cx="635635" cy="6597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22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10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10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9a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59a5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59a5"/>
    <w:rPr>
      <w:rFonts w:ascii="Calibri Light" w:hAnsi="Calibri Light"/>
      <w:color w:val="2E74B5"/>
      <w:sz w:val="32"/>
      <w:szCs w:val="32"/>
      <w:lang w:val="x-none" w:eastAsia="x-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59a5"/>
    <w:rPr>
      <w:rFonts w:ascii="Calibri" w:hAnsi="Calibri" w:eastAsia="Calibri" w:cs="Arial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59a5"/>
    <w:rPr>
      <w:rFonts w:ascii="Calibri" w:hAnsi="Calibri" w:eastAsia="Calibri" w:cs="Arial"/>
      <w:sz w:val="22"/>
      <w:szCs w:val="22"/>
    </w:rPr>
  </w:style>
  <w:style w:type="character" w:styleId="InternetLink">
    <w:name w:val="Hyperlink"/>
    <w:uiPriority w:val="99"/>
    <w:unhideWhenUsed/>
    <w:rsid w:val="00f759a5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a4b25"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59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59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759a5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759a5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f759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4a4b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595</Words>
  <Characters>3393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45:00Z</dcterms:created>
  <dc:creator>chhpc</dc:creator>
  <dc:description/>
  <dc:language>en-US</dc:language>
  <cp:lastModifiedBy>chhpc</cp:lastModifiedBy>
  <cp:lastPrinted>2015-09-02T11:14:00Z</cp:lastPrinted>
  <dcterms:modified xsi:type="dcterms:W3CDTF">2015-09-02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